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Varen et Penne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12 janvier 201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lletin d’inscription à retourner (avec le chèque d’inscription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right="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7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- 37€/pe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- 47€/p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to40535</dc:creator>
  <dc:description/>
  <dc:language>en-US</dc:language>
  <cp:lastModifiedBy/>
  <dcterms:modified xsi:type="dcterms:W3CDTF">2018-12-05T07:29:48Z</dcterms:modified>
  <cp:revision>8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623652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logie et Histoire : sortie en Ardèche - mai 2015</vt:lpwstr>
  </property>
</Properties>
</file>