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Montpezat-de-Quercy et Flaugna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6 octobre 2018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ulletin d’inscription à retourner (avec le chèque d’inscription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right="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right="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right="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7"/>
        <w:gridCol w:w="32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3:00Z</dcterms:created>
  <dc:creator>to40535</dc:creator>
  <dc:description/>
  <dc:language>en-US</dc:language>
  <cp:lastModifiedBy/>
  <dcterms:modified xsi:type="dcterms:W3CDTF">2018-09-10T10:08:49Z</dcterms:modified>
  <cp:revision>7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623652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logie et Histoire : sortie en Ardèche - mai 2015</vt:lpwstr>
  </property>
</Properties>
</file>