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Le 13 janvier 2018 : Burlats, Lacrouzette et Castres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ulletin d’inscription à retourner (avec le chèque d’inscription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(35€/person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(45€/person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0:00Z</dcterms:created>
  <dc:creator>to40535</dc:creator>
  <dc:description/>
  <dc:language>en-US</dc:language>
  <cp:lastModifiedBy>DAMECOUR, Francoise</cp:lastModifiedBy>
  <dcterms:modified xsi:type="dcterms:W3CDTF">2017-11-22T18:50:00Z</dcterms:modified>
  <cp:revision>2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156956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 : sortie 13 janvier + visite MSR 3 fevrier</vt:lpwstr>
  </property>
  <property fmtid="{D5CDD505-2E9C-101B-9397-08002B2CF9AE}" pid="6" name="_NewReviewCycle">
    <vt:lpwstr/>
  </property>
  <property fmtid="{D5CDD505-2E9C-101B-9397-08002B2CF9AE}" pid="7" name="_PreviousAdHocReviewCycleID">
    <vt:r8>927160563</vt:r8>
  </property>
</Properties>
</file>